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Block der Arbeiterbühnentruppen der Schweiz</w:t>
      </w:r>
    </w:p>
    <w:p>
      <w:pPr>
        <w:pStyle w:val="Normal"/>
        <w:rPr>
          <w:rFonts w:cs="Arial"/>
          <w:b/>
          <w:b/>
          <w:sz w:val="28"/>
          <w:szCs w:val="28"/>
          <w:lang w:val="de-CH"/>
        </w:rPr>
      </w:pPr>
      <w:r>
        <w:rPr>
          <w:rFonts w:cs="Arial"/>
          <w:b/>
          <w:sz w:val="28"/>
          <w:szCs w:val="28"/>
          <w:lang w:val="de-CH"/>
        </w:rPr>
        <w:t>Geschäftsleitung</w:t>
      </w:r>
    </w:p>
    <w:p>
      <w:pPr>
        <w:pStyle w:val="Normal"/>
        <w:rPr>
          <w:rFonts w:cs="Arial"/>
          <w:sz w:val="20"/>
          <w:szCs w:val="20"/>
          <w:lang w:val="de-CH"/>
        </w:rPr>
      </w:pPr>
      <w:r>
        <w:rPr>
          <w:rFonts w:cs="Arial"/>
          <w:sz w:val="20"/>
          <w:szCs w:val="20"/>
          <w:lang w:val="de-CH"/>
        </w:rPr>
        <w:t>Basel, den 24. September 1936</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An die Mitglieder des Block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Liebe Genossen!</w:t>
      </w:r>
    </w:p>
    <w:p>
      <w:pPr>
        <w:pStyle w:val="Normal"/>
        <w:rPr/>
      </w:pPr>
      <w:r>
        <w:rPr>
          <w:rFonts w:cs="Arial"/>
          <w:sz w:val="20"/>
          <w:szCs w:val="20"/>
          <w:lang w:val="de-CH"/>
        </w:rPr>
        <w:t>Unsere Wintertätigkeit hat überall eingesetzt. Wir glauben, sie tue bitter Not in einem Augenblick, wo die internationale Arbeiterbewegung neuen schweren Belastungsproben ausgesetzt ist und wo vor allem national die besten Erfahrungen und Grundsätze in Frage gestellt werden. Da braucht es zweifellos eine Avantgarde, die unentwegt an ihrer Auffassung des kämpferischen Sozialismus festhält und sie unablässig propagiert.</w:t>
      </w:r>
    </w:p>
    <w:p>
      <w:pPr>
        <w:pStyle w:val="Normal"/>
        <w:rPr/>
      </w:pPr>
      <w:r>
        <w:rPr>
          <w:rFonts w:cs="Arial"/>
          <w:sz w:val="20"/>
          <w:szCs w:val="20"/>
          <w:lang w:val="de-CH"/>
        </w:rPr>
        <w:t>Dies zur Begrüssung.</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Im letzten Rundschreiben haben wir Euch mitgeteilt, dass im Laufe des Sommers Nr. 2 der „Arbeiterbühne“ als Sondernummer über „das totale Arbeitertheater“ herauskommen soll. Sie sollte von Otto Zimmermann geschrieben werden. Die Zürcher waren damit nicht einverstanden. Daraufhin kamen wir in der Geschäftsleitung überein, diese Sondernummer fallen zu lass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Nun haben wir beschlossen, Nr. 2 als Werbenummer für alle Organisationen des Blocks zu benützen mit folgendem Inhalt:</w:t>
      </w:r>
    </w:p>
    <w:p>
      <w:pPr>
        <w:pStyle w:val="Normal"/>
        <w:rPr>
          <w:rFonts w:cs="Arial"/>
          <w:sz w:val="20"/>
          <w:szCs w:val="20"/>
          <w:lang w:val="de-CH"/>
        </w:rPr>
      </w:pPr>
      <w:r>
        <w:rPr>
          <w:rFonts w:cs="Arial"/>
          <w:sz w:val="20"/>
          <w:szCs w:val="20"/>
          <w:lang w:val="de-CH"/>
        </w:rPr>
        <w:t>1. Entwicklung und Ziele des Blocks</w:t>
      </w:r>
    </w:p>
    <w:p>
      <w:pPr>
        <w:pStyle w:val="Normal"/>
        <w:rPr/>
      </w:pPr>
      <w:r>
        <w:rPr>
          <w:rFonts w:cs="Arial"/>
          <w:sz w:val="20"/>
          <w:szCs w:val="20"/>
          <w:lang w:val="de-CH"/>
        </w:rPr>
        <w:t>2. Entwicklung und Arbeit der Truppen</w:t>
      </w:r>
    </w:p>
    <w:p>
      <w:pPr>
        <w:pStyle w:val="Normal"/>
        <w:rPr/>
      </w:pPr>
      <w:r>
        <w:rPr>
          <w:rFonts w:cs="Arial"/>
          <w:sz w:val="20"/>
          <w:szCs w:val="20"/>
          <w:lang w:val="de-CH"/>
        </w:rPr>
        <w:t>3. Programm der Chöre mit Angabe der Dauer, der Kosten , der Adressen usw.</w:t>
      </w:r>
    </w:p>
    <w:p>
      <w:pPr>
        <w:pStyle w:val="Normal"/>
        <w:rPr/>
      </w:pPr>
      <w:r>
        <w:rPr>
          <w:rFonts w:cs="Arial"/>
          <w:sz w:val="20"/>
          <w:szCs w:val="20"/>
          <w:lang w:val="de-CH"/>
        </w:rPr>
        <w:t>4. Guter Stoff (ganz kurze Programmauszuge)</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 xml:space="preserve">Wir nehmen an, dass wir damit einem Bedürfnis der Truppen entgegenkommen und haben daher diesen Beschluss in der Geschäftsleitung gefasst. Solltet Ihr eine solche Nummer für überflüssig halten, so berichtet bitte sofort.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ir bitten Euch, sämtliche präzisen Angaben zu Punkt 2-4 des Inhalts sofort an Robert Trösch, Rämistrasse 2, Zürich 1, zu schicken. Anfangs Oktober soll die Nummer erscheinen. Gebt gleichzeitig an, wie viele Exemplare Ihr benötig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Von einer Materialausgabe mussten wir bis jetzt absehen, weil uns dazu einfach die finanziellen Mittel fehlen. Die SABZ hat den Zürcher Kurs auch nicht in dem Masse subventioniert, wie wir es erwartet hatten.</w:t>
      </w:r>
    </w:p>
    <w:p>
      <w:pPr>
        <w:pStyle w:val="Normal"/>
        <w:rPr/>
      </w:pPr>
      <w:r>
        <w:rPr>
          <w:rFonts w:cs="Arial"/>
          <w:sz w:val="20"/>
          <w:szCs w:val="20"/>
          <w:lang w:val="de-CH"/>
        </w:rPr>
        <w:t>Sie hat auch eine Tournée mit Louis Fürnberg abgelehnt, aus Gründen, die Gegenstand einer Besprechung an der nächsten DV sein müss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o bleibt den Organisationen, die über keine eigene künstlerische Leitung verfügen, nichts anderes übrig, als Otto Zimmermann , der eine Reihe neuer guter Stoffe geschrieben hat, zu gelegentlichen Wochenend-Kursen zuzuzieh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ir bitten die Truppen, die ausstehenden Beiträge auf das Postcheck-Konto des Blocks einzuzahlen.</w:t>
      </w:r>
    </w:p>
    <w:p>
      <w:pPr>
        <w:pStyle w:val="Normal"/>
        <w:rPr>
          <w:rFonts w:cs="Arial"/>
          <w:sz w:val="20"/>
          <w:szCs w:val="20"/>
          <w:lang w:val="de-CH"/>
        </w:rPr>
      </w:pPr>
      <w:r>
        <w:rPr>
          <w:rFonts w:cs="Arial"/>
          <w:sz w:val="20"/>
          <w:szCs w:val="20"/>
          <w:lang w:val="de-CH"/>
        </w:rPr>
        <w:t>Die Saalmiete für den Kurs in Zürich ist immer noch nicht bezahl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Berichtet an die Geschäftsleitung von Eurer Arbei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Für die Geschäftsleitung des Blocks der Arbeiterbewegungschöre der Schweiz:</w:t>
      </w:r>
    </w:p>
    <w:p>
      <w:pPr>
        <w:pStyle w:val="Normal"/>
        <w:rPr>
          <w:rFonts w:cs="Arial"/>
          <w:sz w:val="20"/>
          <w:szCs w:val="20"/>
          <w:lang w:val="de-CH"/>
        </w:rPr>
      </w:pPr>
      <w:r>
        <w:rPr>
          <w:rFonts w:cs="Arial"/>
          <w:sz w:val="20"/>
          <w:szCs w:val="20"/>
          <w:lang w:val="de-CH"/>
        </w:rPr>
        <w:t>Erwin Lüscher, Präsiden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Original, Maschinenschrift. Archiv Schaffer</w:t>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50:00Z</dcterms:created>
  <dc:creator>Beat Schaffer</dc:creator>
  <dc:description/>
  <dc:language>en-US</dc:language>
  <cp:lastModifiedBy>Beat Schaffer</cp:lastModifiedBy>
  <dcterms:modified xsi:type="dcterms:W3CDTF">2009-08-25T15:10:00Z</dcterms:modified>
  <cp:revision>1</cp:revision>
  <dc:subject/>
  <dc:title/>
</cp:coreProperties>
</file>